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</w:t>
      </w:r>
    </w:p>
    <w:p>
      <w:pPr>
        <w:pStyle w:val="Normal"/>
        <w:shd w:fill="FFFFFF" w:val="clear"/>
        <w:spacing w:lineRule="auto" w:line="240" w:before="280" w:after="280"/>
        <w:ind w:right="11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r. poz. 711)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świadczeniach opieki zdrowotnej finansowanych ze środków publicznych z dnia 27 sierpnia 2004 r.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Nr 210, poz. 2135)</w:t>
        </w:r>
      </w:hyperlink>
      <w:r>
        <w:rPr>
          <w:rFonts w:cs="Times New Roman" w:ascii="Times New Roman" w:hAnsi="Times New Roman"/>
          <w:sz w:val="24"/>
          <w:szCs w:val="24"/>
        </w:rPr>
        <w:t> tj. z dnia 12 czerwca 2019 r.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19 r. poz. 1373)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</w:rPr>
        <w:t>Oddziałach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 (min. Oddział Onkologiczny </w:t>
        <w:br/>
        <w:t>z Pododdziałem Chorób Wewnętrznych, Pracownia Endoskopii, Blok Operacyjny, Oddział Onkologiczny, Punkt Szczepień, Poradnia POZ, Oddział Chirurgii Onkologicznej, Zakład Radioterapii, Oddział Radioterapii. Oddział Ginekologiczno – Położniczy/odcinek ginekologii)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skierowana jest do Indywidualnych i Grupowych Praktyk Zawodowych Pielęgniar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 łączną pul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>średniomiesięcznie                     1120 godz. (13440 godzin w ramach trwania umow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zwane  w umowie dyżurem kontraktowym) w zakresie zabezpieczenia pielęgniarskiego, pełnione będą w dni powszednie i wolne od pracy         (w tym niedziele i święta). Czas jednego  świadczenia nie może jednoczasowo przekraczać 12 godzin i nie może być krótszy niż   6 godzin. Szczegółowe zasady                co do ilości i planu realizowanych świadczeń zawarte są w projekcie umowy </w:t>
      </w:r>
    </w:p>
    <w:p>
      <w:pPr>
        <w:pStyle w:val="Bezodstpw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jest uprawniony do udzielania ww. świadczeń zdrowotnych zgodnie z wpisem do rejestru podmiotów wykonujących działalność leczniczą i posiada zdolność realizacji świadczeń. </w:t>
      </w:r>
    </w:p>
    <w:p>
      <w:pPr>
        <w:pStyle w:val="Bezodstpw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6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e oraz Narodowy Fundusz Zdrowia na zasadach określonych </w:t>
        <w:br/>
        <w:t>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przez pielęgniarki/ pielęgniarzy 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będzie realizowane wyłącznie przez pielęgniarki/ pielęgniarzy posiadający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,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i NNW oraz ubezpieczenie dotyczące ekspozycji zawodowej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11.06.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2021 roku, do godziny 10:0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onym wykazem pielęgniarek udzielających  świadczeń zdrowotnych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są  </w:t>
      </w:r>
      <w:r>
        <w:rPr>
          <w:rFonts w:cs="Times New Roman" w:ascii="Times New Roman" w:hAnsi="Times New Roman"/>
          <w:bCs/>
          <w:sz w:val="24"/>
          <w:szCs w:val="24"/>
        </w:rPr>
        <w:t>Oddziały Katowickiego Centrum Onkologii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  -  waga 3 pk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w dniu 11.06.2021 r., o godzinie 09.00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dniu  11.06.2021 r. o godz. 10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biorący udział w postępowaniu konkursowym może wnieść do Dyrektora KCO w terminie 7 dni od dnia ogłoszenia wyniku konkursu, odwołanie dotyczące rozstrzygnięcia konkursu ofert. Odwołanie wniesione </w:t>
        <w:br/>
        <w:t>po terminie nie podlega rozpatrzeniu,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12.05.2021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hyperlink" Target="https://sip.legalis.pl/document-view.seam?documentId=mfrxilrtg4ytgojsgqyd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1:00Z</dcterms:created>
  <dc:creator>uzp</dc:creator>
  <dc:description/>
  <cp:keywords/>
  <dc:language>en-US</dc:language>
  <cp:lastModifiedBy>Renata Ciemierz</cp:lastModifiedBy>
  <cp:lastPrinted>2021-05-25T11:27:00Z</cp:lastPrinted>
  <dcterms:modified xsi:type="dcterms:W3CDTF">2021-05-28T06:05:00Z</dcterms:modified>
  <cp:revision>7</cp:revision>
  <dc:subject/>
  <dc:title>SZPITAL SPECJALISTYCZNY NR 2</dc:title>
</cp:coreProperties>
</file>